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195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.11.2012 год                                                                                     с.Большой Карай</w:t>
      </w:r>
    </w:p>
    <w:p>
      <w:pPr>
        <w:pStyle w:val="Normal"/>
        <w:ind w:hanging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щении в избирательную комиссию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 по возложению полномочий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й комиссии Большекарайск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на территориальную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ую комиссию Романовского</w:t>
      </w:r>
    </w:p>
    <w:p>
      <w:pPr>
        <w:pStyle w:val="Normal"/>
        <w:ind w:hanging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 В соответствии  с пунктом 4 ст.24 Федерального закона от 12 июня 2002года № 67-ФЗ «Об основных гарантиях избирательных прав и права на улучшение в референдуме граждан Российской Федерации ( с изменениями и дополнениями) и частью 2 статьи11 Закона Саратовской области от 31 октября 2002года «О выборах в органы местного самоуправления Саратовской области ( с изменениями и дополнениями) Совет Большекарайского муниципального образования Ром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титься к избирательной комиссии Саратовской области по возложению полномочий избирательной комиссии Романовского муниципального образования  по подготовке и проведению выборов депутатов Большекарайского  муниципального образования третьего созыва на территориальную избирательную комиссию Романовского муниципального район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избирательную комиссию Саратовской област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в официальном печатном органе Большекарайского муниципального образования –информационном сборнике «Большекарайский вестник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А.А.Зазульский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014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d50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0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01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0:00Z</dcterms:created>
  <dc:creator>Наталья Николаевна</dc:creator>
  <dc:description/>
  <dc:language>en-US</dc:language>
  <cp:lastModifiedBy>Наталья Николаевна</cp:lastModifiedBy>
  <cp:lastPrinted>2012-11-20T13:39:00Z</cp:lastPrinted>
  <dcterms:modified xsi:type="dcterms:W3CDTF">2012-11-2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